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ГО ОКРУГА «ИНТ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845"/>
        <w:gridCol w:w="993"/>
        <w:gridCol w:w="1559"/>
        <w:gridCol w:w="2126"/>
        <w:gridCol w:w="1701"/>
        <w:gridCol w:w="155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филактика правонарушений и обеспечение общественной безопасност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округа «Инта» (в лице Управления по делам гражданской обороны, антитеррористической и пожарной безопасност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 муниципального образования городского округа «Инта» в лице:</w:t>
            </w:r>
          </w:p>
          <w:p>
            <w:pPr>
              <w:pStyle w:val="ConsPlusNormal1"/>
              <w:tabs>
                <w:tab w:val="clear" w:pos="708"/>
                <w:tab w:val="left" w:pos="256" w:leader="none"/>
                <w:tab w:val="left" w:pos="3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я по делам гражданской обороны, антитеррористической и пожарной безопасности администрации муниципального образования городского округа «Инта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а по предоставлению жилищных субсидий, учету и распределению жилья администрации муниципального образования городского округа «Инта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а по опеке и попечительству администрации муниципального образования городского округа «Инта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а информатизации и защиты информации администрации муниципального образования городского округа «Инта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дел образования администрации муниципального образования городского округа «Инта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дел культуры администрации муниципального образования городского округа «Инта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дел спорта администрации муниципального образования городского округа «Инта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Инте Республики Ко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й отдел Следственного Комитета Российской Федерации по Республике Коми в г. И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неведомственной охраны по г. Инте филиал федерального государственного казённого учреждения «Управление вневедомственной охраны войск национальной гвардии России по Республике Ком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ОГО «Инта» (КПДН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Центр по предоставлению государственных услуг в сфере социальной защиты населения города Инты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Центр занятости населения города Инты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г. Инте Федеральное Казенное учреждение «Уголовно-исполнительная инспекция Управления Федеральной Службы исполнения наказаний России по Республике Ком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Интинская центральная городская больница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ая муниципальная программа не предусматривает наличие подпрограм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щественной безопасности на территории МОГО «Инта»</w:t>
            </w:r>
          </w:p>
        </w:tc>
      </w:tr>
      <w:tr>
        <w:trPr>
          <w:trHeight w:val="1292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илактика преступлений и иных правонарушений в общественных местах и на улице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илактика повторных преступле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действие по предупреждению повторной преступности среди ранее осужденных лиц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илактика безнадзорности, правонарушений и преступлений несовершеннолетних путем внедрения новых форм и методов работы с несовершеннолетними по формированию законопослушного повед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ятие эффективных мер по снижению уровня потребления алкоголя, наркотических и психотропных веществ населением, а также содействие в предупреждении незаконного оборота наркотических средств, психотропных и сильнодействующих веще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е количество зарегистрированных преступлений (ед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зарегистрированных преступлений, совершенных в общественных местах и на улицах, от общего количества зарегистрированных преступлений(%);</w:t>
            </w:r>
          </w:p>
          <w:p>
            <w:pPr>
              <w:pStyle w:val="ConsPlusNormal1"/>
              <w:tabs>
                <w:tab w:val="clear" w:pos="708"/>
                <w:tab w:val="left" w:pos="846" w:leader="none"/>
                <w:tab w:val="left" w:pos="1531" w:leader="none"/>
                <w:tab w:val="left" w:pos="28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монтированных видеокамер сегмента АПК «Безопасный город» (ед.);</w:t>
            </w:r>
          </w:p>
          <w:p>
            <w:pPr>
              <w:pStyle w:val="ConsPlusNormal1"/>
              <w:tabs>
                <w:tab w:val="clear" w:pos="708"/>
                <w:tab w:val="left" w:pos="846" w:leader="none"/>
                <w:tab w:val="left" w:pos="1531" w:leader="none"/>
                <w:tab w:val="left" w:pos="28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енных рейдов ДНД для укрепления общественного порядка (ед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ступлений, совершенных ранее судимыми лицами (ед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рабочих мест, выделенных для трудоустройства осужденных, освободившихся из мест лишения свободы (%.);</w:t>
            </w:r>
          </w:p>
          <w:p>
            <w:pPr>
              <w:pStyle w:val="ConsPlusNormal1"/>
              <w:tabs>
                <w:tab w:val="clear" w:pos="708"/>
                <w:tab w:val="left" w:pos="846" w:leader="none"/>
                <w:tab w:val="left" w:pos="1531" w:leader="none"/>
                <w:tab w:val="left" w:pos="28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преступлений, совершенных несовершеннолетними, от общего количества расследованных преступлений (%)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несовершеннолетних, состоящих на профилактических учетах и снятых с учета по исправлению, от общего числа состоящих на профилактических учетах (</w:t>
            </w:r>
            <w:r>
              <w:rPr>
                <w:sz w:val="24"/>
                <w:szCs w:val="24"/>
              </w:rPr>
              <w:t>%)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Удельный вес несовершеннолетних, состоящих на профилактических учетах, вовлеченных в организованные формы досуга на базе общеобразовательных организаций и образовательных организаций дополнительного образования, занятиями в кружках, секциях, объединениях по интересам, от общего числа данной категории %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. </w:t>
            </w:r>
            <w:r>
              <w:rPr>
                <w:sz w:val="24"/>
                <w:szCs w:val="24"/>
              </w:rPr>
              <w:t>Количество размещенных в средствах массовой информации, интернет-сайтах образовательных организаций подведомственных отделу образования администрации МОГО «Инта», учреждений подведомственных отделу культуры администрации МОГО «Инта», отделу спорта администрации МОГО «Инта», методических рекомендаций по профилактике наркомании и алкоголизма  (ед.);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Количество мероприятий, проведенных по вопросам профилактики потребления алкоголя, наркотических и психотропных веществ (ед.);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личество специалистов общеобразовательных организаций повысивших квалификацию для работы с детьми, склонными к употреблению наркотиков (человек);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Количество общеобразовательных организаций, в которых проведено социально-психологическое тестирование обучающихся (ед.)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, этапы реализации не выделяются</w:t>
            </w:r>
          </w:p>
        </w:tc>
      </w:tr>
      <w:tr>
        <w:trPr>
          <w:trHeight w:val="10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еспублики Ком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80,0</w:t>
            </w:r>
          </w:p>
        </w:tc>
      </w:tr>
      <w:tr>
        <w:trPr>
          <w:trHeight w:val="21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9,0</w:t>
            </w:r>
          </w:p>
        </w:tc>
      </w:tr>
      <w:tr>
        <w:trPr>
          <w:trHeight w:val="2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27 году планируется достижение следующих значений целевых показателей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количество зарегистрированных преступлений  составит 560 ед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зарегистрированных преступлений, совершенных в общественных местах и на улицах, от общего количества зарегистрированных преступлений снизится до 22 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монтированных видеокамер сегмента АПК «Безопасный город» не менее 1 камеры ежегодно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количества проведенных рейдов ДНД для укрепления общественного порядка до 51 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нижение количества преступлений, совершенных ранее судимыми лицами до 140 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величение доли рабочих мест, выделенных для трудоустройства осужденных, освободившихся из мест лишения свободы  до 0,7 %;</w:t>
            </w:r>
          </w:p>
          <w:p>
            <w:pPr>
              <w:pStyle w:val="ConsPlusNormal1"/>
              <w:tabs>
                <w:tab w:val="clear" w:pos="708"/>
                <w:tab w:val="left" w:pos="846" w:leader="none"/>
                <w:tab w:val="left" w:pos="1531" w:leader="none"/>
                <w:tab w:val="left" w:pos="28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нижение удельного веса преступлений, совершенных несовершеннолетними, от общего количества расследованных преступлений  до 6,0 %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8.Увелич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и несовершеннолетних, состоящих на профилактических учетах и снятых с учета по исправлению, от общего числа состоящих на профилактических учетах  до 0,8 %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Удельный вес несовершеннолетних, состоящих на профилактических учетах, вовлеченных в организованные формы досуга на базе общеобразовательных организаций и образовательных организаций дополнительного образования, занятиями в кружках, секциях, объединениях по интересам, от общего числа данной категории составит 100%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  <w:r>
              <w:rPr>
                <w:sz w:val="24"/>
                <w:szCs w:val="24"/>
              </w:rPr>
              <w:t xml:space="preserve">Количество размещенных в средствах массовой информации, интернет-сайтах образовательных организаций подведомственных отделу образования администрации  МОГО «Инта», учреждений подведомственных отделу культуры администрации  МОГО «Инта», отделу спорта администрации МОГО «Инта», методических рекомендаций по профилактике наркомании и алкоголизма  не менее 1 ед.  в год.;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Количество мероприятий, проведенных по вопросам профилактики потребления алкоголя, наркотических и психотропных веществ составит 20 ед.;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личество специалистов общеобразовательных организаций повысивших квалификацию для работы с детьми, склонными к употреблению наркотиков не менее 8 человек в год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Количество общеобразовательных организаций, в которых проведено социально-психологическое тестирование обучающихся  не менее 8 единиц в год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9:00Z</dcterms:created>
  <dc:creator>Мешкова Оксана Александровна</dc:creator>
  <dc:description/>
  <dc:language>en-US</dc:language>
  <cp:lastModifiedBy>Admin</cp:lastModifiedBy>
  <cp:lastPrinted>2022-12-26T10:19:00Z</cp:lastPrinted>
  <dcterms:modified xsi:type="dcterms:W3CDTF">2023-11-23T13:49:00Z</dcterms:modified>
  <cp:revision>2</cp:revision>
  <dc:subject/>
  <dc:title/>
</cp:coreProperties>
</file>